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NDO</w:t>
      </w:r>
    </w:p>
    <w:p>
      <w:pPr>
        <w:pStyle w:val="Normal"/>
        <w:rPr/>
      </w:pPr>
      <w:r>
        <w:rPr/>
      </w:r>
    </w:p>
    <w:p>
      <w:pPr>
        <w:pStyle w:val="Normal"/>
        <w:jc w:val="both"/>
        <w:rPr/>
      </w:pPr>
      <w:r>
        <w:rPr/>
        <w:t>Il seminario internazionale di diritto del lavoro comparato “Pontignano XXII”, patrocinato dall’Aidlass e organizzato dall’Università di Siena, si svolgerà quest’anno presso la Certosa di Pontignano (Siena) dal 17 al 23 luglio 2005. Il seminario avrà ad oggetto il tema della partecipazione dei lavoratori in una prospettiva comparatistica tra gli ordinamenti di Italia, Regno Unito, Francia, Germania, Spagna e Olanda, con la partecipazione di professori e giovani studiosi provenienti dai Paesi interessati. I lavori si svolgeranno in lingua inglese e francese senza traduzione simultanea.</w:t>
      </w:r>
    </w:p>
    <w:p>
      <w:pPr>
        <w:pStyle w:val="Normal"/>
        <w:jc w:val="both"/>
        <w:rPr/>
      </w:pPr>
      <w:r>
        <w:rPr/>
      </w:r>
    </w:p>
    <w:p>
      <w:pPr>
        <w:pStyle w:val="Normal"/>
        <w:jc w:val="both"/>
        <w:rPr/>
      </w:pPr>
      <w:r>
        <w:rPr/>
        <w:t>La commissione designata dal Consiglio direttivo dell’Aidlass, e composta dai Proff. Giuseppe Ferraro, Lorenzo Gaeta, Gianni Loy e Giampiero Proia, sceglierà 8 partecipanti tra i giovani studiosi italiani che presenteranno domanda. Gli ammessi dovranno impegnarsi a partecipare al seminario per tutta la sua durata e, in caso di impedimento, dovranno informare tempestivamente la predetta commissione organizzatrice, in modo da consentire la partecipazione di altro interessato. Ai candidati selezionati è riservata l’ospitalità completa per tutta la durata dei lavori.</w:t>
      </w:r>
    </w:p>
    <w:p>
      <w:pPr>
        <w:pStyle w:val="Normal"/>
        <w:jc w:val="both"/>
        <w:rPr/>
      </w:pPr>
      <w:r>
        <w:rPr/>
      </w:r>
    </w:p>
    <w:p>
      <w:pPr>
        <w:pStyle w:val="Normal"/>
        <w:jc w:val="both"/>
        <w:rPr/>
      </w:pPr>
      <w:r>
        <w:rPr/>
        <w:t>Requisiti per l’ammissione sono:</w:t>
      </w:r>
    </w:p>
    <w:p>
      <w:pPr>
        <w:pStyle w:val="Normal"/>
        <w:jc w:val="both"/>
        <w:rPr/>
      </w:pPr>
      <w:r>
        <w:rPr>
          <w:i/>
          <w:iCs/>
        </w:rPr>
        <w:t>a</w:t>
      </w:r>
      <w:r>
        <w:rPr/>
        <w:t xml:space="preserve">) lo svolgimento di attività di ricerca con carattere di prevalenza, così da dimostrare che il candidato è orientato a completare una formazione idonea a proseguire le attività di studio e di ricerca specialmente nel diritto comparato e/o comunitario; a parità di titoli verrà data preferenza a chi abbia già svolto o abbia in corso, in modo documentato, ricerche su temi prossimi a quello del seminario; </w:t>
      </w:r>
      <w:r>
        <w:rPr>
          <w:i/>
          <w:iCs/>
        </w:rPr>
        <w:t>b</w:t>
      </w:r>
      <w:r>
        <w:rPr/>
        <w:t>) un’ottima conoscenza di una delle due lingue del seminario (inglese e francese), e una discreta comprensione dell’altra. Le attività di ricerca svolte o in corso di svolgimento dovranno essere illustrate in una lettera di presentazione, dalla quale risulti il motivato giudizio del presentatore in ordine alle attitudini del candidato alla ricerca su temi giuslavoristici, specialmente di diritto comparato. Il candidato potrà allegare titoli e documenti ritenuti utili. Non potrà presentare domanda chi abbia già partecipato a precedenti edizioni del seminario “Pontignano”.</w:t>
      </w:r>
    </w:p>
    <w:p>
      <w:pPr>
        <w:pStyle w:val="Normal"/>
        <w:jc w:val="both"/>
        <w:rPr/>
      </w:pPr>
      <w:r>
        <w:rPr/>
      </w:r>
    </w:p>
    <w:p>
      <w:pPr>
        <w:pStyle w:val="Normal"/>
        <w:jc w:val="both"/>
        <w:rPr/>
      </w:pPr>
      <w:r>
        <w:rPr/>
        <w:t>La domanda dovrà pervenire entro il 13 maggio 2005 al prof. Lorenzo Gaeta, Presidenza della Facoltà di Giurisprudenza – Università degli Studi, via Mattioli 10, 53100 – SIENA (e-mail: gaeta@unisi.it), e dovrà contenere tutte le informazioni necessarie (ivi compreso un indirizzo di posta elettronica) per consentire l’invio delle successive comunicazioni.</w:t>
      </w:r>
    </w:p>
    <w:p>
      <w:pPr>
        <w:pStyle w:val="Normal"/>
        <w:jc w:val="both"/>
        <w:rPr/>
      </w:pPr>
      <w:r>
        <w:rPr/>
      </w:r>
    </w:p>
    <w:p>
      <w:pPr>
        <w:pStyle w:val="Normal"/>
        <w:jc w:val="both"/>
        <w:rPr/>
      </w:pPr>
      <w:r>
        <w:rPr/>
        <w:t>Tutti i candidati sono fin d’ora convocati ad un incontro con la commissione organizzatrice, volto a vagliare i requisiti di ammissione, in particolare le conoscenze linguistiche; tale incontro avverrà il 27 maggio 2005, alle ore 15, a Lecce, presso la sede del convegno annuale dell’Aidlass.</w:t>
      </w:r>
    </w:p>
    <w:p>
      <w:pPr>
        <w:pStyle w:val="Normal"/>
        <w:jc w:val="both"/>
        <w:rPr/>
      </w:pPr>
      <w:r>
        <w:rPr/>
      </w:r>
    </w:p>
    <w:p>
      <w:pPr>
        <w:pStyle w:val="Normal"/>
        <w:jc w:val="both"/>
        <w:rPr/>
      </w:pPr>
      <w:r>
        <w:rPr/>
        <w:t>Al seminario potranno essere ammessi anche partecipanti esterni, che dovranno iscriversi inviando domanda all’indirizzo ed entro i termini sopra indicati, previo pagamento all’Università di Siena – Dipartimento di Scienze giuridiche privatistiche di un contributo di € 300, che darà diritto alla utilizzazione dei servizi didattici del seminario, restando a carico del partecipante le spese di viaggio, di alloggio e di ristorazione.</w:t>
      </w:r>
    </w:p>
    <w:p>
      <w:pPr>
        <w:pStyle w:val="Normal"/>
        <w:jc w:val="both"/>
        <w:rPr/>
      </w:pPr>
      <w:r>
        <w:rPr/>
      </w:r>
    </w:p>
    <w:p>
      <w:pPr>
        <w:pStyle w:val="Normal"/>
        <w:jc w:val="both"/>
        <w:rPr/>
      </w:pPr>
      <w:r>
        <w:rPr/>
      </w:r>
    </w:p>
    <w:p>
      <w:pPr>
        <w:pStyle w:val="Heading3"/>
        <w:ind w:firstLine="5529"/>
        <w:rPr/>
      </w:pPr>
      <w:r>
        <w:rPr/>
        <w:t>Il Segretario generale</w:t>
      </w:r>
    </w:p>
    <w:p>
      <w:pPr>
        <w:pStyle w:val="Normal"/>
        <w:ind w:firstLine="5529"/>
        <w:jc w:val="center"/>
        <w:rPr/>
      </w:pPr>
      <w:r>
        <w:rPr/>
        <w:t>(prof. Umberto Carabell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5529"/>
      <w:jc w:val="center"/>
      <w:outlineLvl w:val="2"/>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4:00Z</dcterms:created>
  <dc:creator>Lorenzo Gaeta</dc:creator>
  <dc:description/>
  <dc:language>en-US</dc:language>
  <cp:lastModifiedBy> </cp:lastModifiedBy>
  <dcterms:modified xsi:type="dcterms:W3CDTF">2005-05-02T14:34:00Z</dcterms:modified>
  <cp:revision>2</cp:revision>
  <dc:subject/>
  <dc:title>BANDO</dc:title>
</cp:coreProperties>
</file>